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МОБУ «Новосергиевская средняя общеобразовательная школа № 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ергиевского района Оренбург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Новосерги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9.01.2017 г.                                                                                                       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итания учащихся 1-11 класс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2-ом полугодии 2016-2017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273-ФЗ «Об образовании в РФ», </w:t>
      </w:r>
      <w:r>
        <w:rPr>
          <w:rStyle w:val="S3"/>
          <w:color w:val="000000"/>
          <w:sz w:val="27"/>
          <w:szCs w:val="27"/>
          <w:shd w:fill="FFFFFF" w:val="clear"/>
        </w:rPr>
        <w:t>постановлением Правительства Оренбургской области от 28.06.2013 № 553-п «Об утверждении государственной программы «Развитие системы образования Оренбургской области на 2014–2020 годы»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3"/>
          <w:color w:val="000000"/>
          <w:sz w:val="27"/>
          <w:szCs w:val="27"/>
          <w:shd w:fill="FFFFFF" w:val="clear"/>
        </w:rPr>
        <w:t>постановлением от 14.11.2013 №1202-п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дминистрации муниципального образования Новосергиевский район Оренбургской област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z w:val="26"/>
          <w:szCs w:val="26"/>
        </w:rPr>
        <w:t xml:space="preserve"> на основании приказа МКУ «Отдел образования администрации муниципального образования «Новосергиевский район Оренбургской области»  № </w:t>
      </w:r>
      <w:r>
        <w:rPr>
          <w:sz w:val="26"/>
          <w:szCs w:val="26"/>
          <w:highlight w:val="yellow"/>
        </w:rPr>
        <w:t>229 от 29.08.2016</w:t>
      </w:r>
      <w:r>
        <w:rPr>
          <w:sz w:val="26"/>
          <w:szCs w:val="26"/>
        </w:rPr>
        <w:t xml:space="preserve"> года «Об организации питания учащихся 1-11 классов во втором полугодии  2016-2017 учебного года»</w:t>
      </w:r>
      <w:r>
        <w:rPr>
          <w:color w:val="000000"/>
          <w:sz w:val="27"/>
          <w:szCs w:val="27"/>
          <w:shd w:fill="FFFFFF" w:val="clear"/>
        </w:rPr>
        <w:t xml:space="preserve"> и в целях повышения качества организации питания учащихся, соответствующих современным требования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1.Обеспечить организацию школьного питания для учащихся 1-11 классов в соответствии с двухнедельным меню, </w:t>
      </w:r>
      <w:r>
        <w:rPr>
          <w:color w:val="000000"/>
          <w:sz w:val="27"/>
          <w:szCs w:val="27"/>
          <w:shd w:fill="FFFFFF" w:val="clear"/>
        </w:rPr>
        <w:t>утвержденным директором школы, руководителем предприятия, обеспечивающего школьное питание, согласованному начальником Р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Федоскиной Н.В., фельдшеру школы проверять наличие сопроводительных документов, подтверждающих качество и безопасность производственного сырья и пищевых продуктов на все пищевые продукты, находящиеся на пищеблоке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7"/>
          <w:szCs w:val="27"/>
          <w:shd w:fill="FFFFFF" w:val="clear"/>
        </w:rPr>
      </w:pPr>
      <w:r>
        <w:rPr>
          <w:sz w:val="26"/>
          <w:szCs w:val="26"/>
        </w:rPr>
        <w:t>3.Обеспечить в течение 2016-2017 учебного года использование компенсационных выплат на питание в сумме 12 рублей 59 копеек в день всем учащимся 1-11 классов.</w:t>
      </w:r>
      <w:r>
        <w:rPr>
          <w:rFonts w:cs="Nimbus Roman No9 L;Times New Roman" w:ascii="Nimbus Roman No9 L;Times New Roman" w:hAnsi="Nimbus Roman No9 L;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4. Соловьеву В.А., социального педагога, назначить ответственной по учету детей с ведением особых журналов с ежедневным указанием класса, количества учащихся и росписью повара о принятии данных по учету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ловьевой В.А., социальному педагогу, разработать план мероприятий по полному охвату учащихся 1-11 классов двухразовым школьным питанием, продолжить работу по оформлению  в столовой информационного стенда по питанию школь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6. Соловьевой В.А., социальному педагогу, Архиповой И.М., школьному повару, организовать обед за счет родительских средств согласно Регламенту организации горячего обеда (приказ № 227 от 12.09.2013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Егоровой Н.Н., Григорьевой Н.В., Буздыга О.В., воспитателям ГПД, организовать обед для воспитанников группы за счет родительских средств согласно социальному заказу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8. Егоровой Н.Н., Григорьевой Н.В., Буздыга О.В., воспитателям ГПД, обеспечить в течение 2016-2017 учебного года использование компенсационных выплат на питание 4 воспитанников ГПД в сумме 17 рублей дето/день</w:t>
      </w:r>
      <w:r>
        <w:rPr/>
        <w:t>: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41"/>
        <w:gridCol w:w="1784"/>
      </w:tblGrid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скова Анастасия Евген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детные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умбетов Даниль Касимбек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детные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ков Тимофей Константи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детные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 Егор Серге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детны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Федоскиной Н.В., школьному фельдшеру, классным руководителям 1-11 классов проводить разъяснительную и воспитательную работу с учащимися и их родителями по формированию принципов рационального и здорового питания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оки: до 30 мая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>10. Шнякиной Л.Д., учителю начальных классов, за счет часов кружковой работы  в течение 2016-2017 учебного года проводить курс для учащихся 1 классов «Разговор о правильном питании».</w:t>
      </w:r>
    </w:p>
    <w:p>
      <w:pPr>
        <w:pStyle w:val="Normal"/>
        <w:jc w:val="both"/>
        <w:rPr/>
      </w:pPr>
      <w:r>
        <w:rPr>
          <w:sz w:val="26"/>
          <w:szCs w:val="26"/>
        </w:rPr>
        <w:t>11. Архиповой И.М., повару школьной столовой, вести учет детей, обеспеченных горячим обедом.</w:t>
      </w:r>
    </w:p>
    <w:p>
      <w:pPr>
        <w:pStyle w:val="Normal"/>
        <w:jc w:val="both"/>
        <w:rPr/>
      </w:pPr>
      <w:r>
        <w:rPr>
          <w:sz w:val="26"/>
          <w:szCs w:val="26"/>
        </w:rPr>
        <w:t>12. 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 МОБУ «Новосергиевская СОШ № 3»:                              Н.П.Подшива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Symbol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32:00Z</dcterms:created>
  <dc:creator>Секретариат</dc:creator>
  <dc:description/>
  <dc:language>en-US</dc:language>
  <cp:lastModifiedBy>admin</cp:lastModifiedBy>
  <cp:lastPrinted>2016-10-17T10:39:00Z</cp:lastPrinted>
  <dcterms:modified xsi:type="dcterms:W3CDTF">2017-01-08T14:32:00Z</dcterms:modified>
  <cp:revision>2</cp:revision>
  <dc:subject/>
  <dc:title>ПРИКАЗ №81от 28</dc:title>
</cp:coreProperties>
</file>